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  <w:bookmarkStart w:id="0" w:name="_Hlk162604110"/>
      <w:bookmarkStart w:id="1" w:name="_Hlk162604110"/>
      <w:bookmarkEnd w:id="1"/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0"/>
        <w:rPr/>
      </w:pPr>
      <w:r>
        <w:rPr>
          <w:rFonts w:eastAsia="Times New Roman"/>
          <w:b/>
          <w:lang w:val="ro-RO"/>
        </w:rPr>
        <w:t xml:space="preserve"> </w:t>
      </w:r>
      <w:r>
        <w:rPr>
          <w:b/>
          <w:lang w:val="ro-RO"/>
        </w:rPr>
        <w:t>(şedinţa Comisiei Medicamentului din 23.10.2024)</w:t>
      </w:r>
    </w:p>
    <w:p>
      <w:pPr>
        <w:pStyle w:val="Normal"/>
        <w:numPr>
          <w:ilvl w:val="0"/>
          <w:numId w:val="0"/>
        </w:numPr>
        <w:ind w:left="57" w:right="57" w:firstLine="720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right="57" w:firstLine="720"/>
        <w:outlineLvl w:val="0"/>
        <w:rPr>
          <w:b/>
          <w:b/>
          <w:lang w:val="ro-RO"/>
        </w:rPr>
      </w:pPr>
      <w:r>
        <w:rPr>
          <w:b/>
          <w:lang w:val="ro-RO"/>
        </w:rPr>
        <w:t>Total produse:  39 produs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57" w:right="57" w:firstLine="720"/>
        <w:rPr>
          <w:b/>
          <w:b/>
          <w:lang w:val="ro-RO"/>
        </w:rPr>
      </w:pPr>
      <w:r>
        <w:rPr>
          <w:b/>
          <w:lang w:val="ro-RO"/>
        </w:rPr>
        <w:t>Autorizare primară: 26 produse, inclusiv prin procedură accelerată 4 produse și prin procedură simplificată 2 produs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57" w:right="57" w:firstLine="720"/>
        <w:rPr/>
      </w:pPr>
      <w:r>
        <w:rPr>
          <w:b/>
          <w:lang w:val="ro-RO"/>
        </w:rPr>
        <w:t>Autorizare repetată:  13 produs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57" w:right="57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7" w:hanging="0"/>
        <w:rPr/>
      </w:pPr>
      <w:r>
        <w:rPr/>
        <w:t>Autorizare primară, procedură accelerată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969"/>
        <w:gridCol w:w="4675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produs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ţinător, Producăto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a farmacoterapeutică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bifexin 200 mg/500 mg comprimate filmate, N10x1, N16x1, N20x1</w:t>
            </w:r>
          </w:p>
          <w:p>
            <w:pPr>
              <w:pStyle w:val="Normal"/>
              <w:ind w:right="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DCI: Ibuprofenum+Paracetamol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ndoz Pharmaceuticals S.R.L., România/Rontis Hellas Medical and Pharmaceutical Products S.A., Grecia, Lek Pharmaceuticals d.d., Sloven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dicamente antiinflamatoare şi antireumatice, nesteroidiene; derivat de acid propionic. Combinații ale ibuprofenului</w:t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lang w:val="ro-RO"/>
              </w:rPr>
              <w:t>Fervex pentru adulți cu aromă de zmeură 500 mg/200 mg/25 mg granule pentru soluție orală (DCI: Paracetamolum + Acidum ascorbicum + Pheniramin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 xml:space="preserve">UPSA SAS Franţa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lang w:val="ro-RO"/>
              </w:rPr>
            </w:pPr>
            <w:r>
              <w:rPr>
                <w:bCs/>
                <w:lang w:val="ro-RO"/>
              </w:rPr>
              <w:t>Alte preparate pentru tratamentul tusei și răcelii</w:t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 xml:space="preserve">Fervex pentru adulți 500 mg/200 mg/25 mg granule pentru soluţie orală </w:t>
            </w:r>
          </w:p>
          <w:p>
            <w:pPr>
              <w:pStyle w:val="Normal"/>
              <w:ind w:right="57" w:hanging="0"/>
              <w:rPr/>
            </w:pPr>
            <w:r>
              <w:rPr>
                <w:lang w:val="ro-RO"/>
              </w:rPr>
              <w:t>(DCI: Paracetamolum + Acidum ascorbicum + Pheniramin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 xml:space="preserve">UPSA SAS Franţa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lte preparate pentru tratamentul tusei și răcelii</w:t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 xml:space="preserve">Fervex pentru copii fără zahăr 280 mg/100 mg/10 mg granule pentru soluție orală </w:t>
            </w:r>
          </w:p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(DCI: Paracetamolum + Acidum ascorbicum + Pheniramin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 xml:space="preserve">UPSA SAS Franţa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lte preparate pentru tratamentul tusei și răcelii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rPr/>
      </w:pPr>
      <w:r>
        <w:rPr/>
        <w:t>Autorizare repetată procedură simplificată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969"/>
        <w:gridCol w:w="4675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produs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ţinător, Producăto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a farmacoterapeutică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lang w:val="ro-RO"/>
              </w:rPr>
            </w:pPr>
            <w:bookmarkStart w:id="2" w:name="_Hlk180588311"/>
            <w:r>
              <w:rPr>
                <w:bCs/>
                <w:lang w:val="ro-RO"/>
              </w:rPr>
              <w:t>Jidinum 50 mg comprimate filmate N10x3, N8x7 (DCI: Sitagliptinum)</w:t>
            </w:r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Cs/>
                <w:lang w:val="ro-RO"/>
              </w:rPr>
              <w:t>Medochemie Ltd, Cip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dicamente antidiabetice, inhibitori ai dipeptidil peptidazei (DPP-4)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Jidinum 100 mg comprimate filmate N10x3, N8x7 (DCI: Sitagliptin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bCs/>
                <w:lang w:val="ro-RO"/>
              </w:rPr>
              <w:t>Medochemie Ltd, Cip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lang w:val="ro-RO"/>
              </w:rPr>
            </w:pPr>
            <w:r>
              <w:rPr>
                <w:bCs/>
                <w:lang w:val="ro-RO"/>
              </w:rPr>
              <w:t>Medicamente antidiabetice, inhibitori ai dipeptidil peptidazei (DPP-4)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7" w:hanging="0"/>
        <w:rPr>
          <w:b/>
          <w:b/>
          <w:lang w:val="ro-RO"/>
        </w:rPr>
      </w:pPr>
      <w:r>
        <w:rPr>
          <w:b/>
          <w:lang w:val="ro-RO"/>
        </w:rPr>
        <w:t>Autorizare primară, procedură generală</w:t>
      </w:r>
    </w:p>
    <w:p>
      <w:pPr>
        <w:pStyle w:val="Normal"/>
        <w:ind w:right="57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969"/>
        <w:gridCol w:w="4675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produs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ţinător, Producăto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a farmacoterapeutică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isoprolol-ACOS 5 mg comprimate filmate N10x3, N10x5 (DCI: Bisoprolol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iocom SA, Rus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dicamente beta-blocante, beta-blocante selective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Bisoprolol-ACOS 10 mg comprimate filmate N10x3, N10x5 (DCI: Bisoprolol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bCs/>
                <w:lang w:val="ro-RO"/>
              </w:rPr>
              <w:t>Biocom SA, Rus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lang w:val="ro-RO"/>
              </w:rPr>
            </w:pPr>
            <w:r>
              <w:rPr>
                <w:bCs/>
                <w:lang w:val="ro-RO"/>
              </w:rPr>
              <w:t>Medicamente beta-blocante, beta-blocante selective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bookmarkStart w:id="3" w:name="_Hlk174449714"/>
            <w:bookmarkEnd w:id="3"/>
            <w:r>
              <w:rPr>
                <w:bCs/>
                <w:lang w:val="ro-RO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Paclitaxel-MB, concentrat pentru soluție perfuzabilă 6 mg/ml, 5 ml N10, 16,7 ml N5, 50 ml N4 (DCI: Paclitaxelum)</w:t>
              <w:tab/>
            </w:r>
          </w:p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M.Biotech Limited, Marea Britani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spacing w:val="-1"/>
                <w:w w:val="105"/>
                <w:lang w:val="ro-RO"/>
              </w:rPr>
            </w:pPr>
            <w:r>
              <w:rPr>
                <w:spacing w:val="-1"/>
                <w:w w:val="105"/>
                <w:lang w:val="ro-RO"/>
              </w:rPr>
              <w:t>Medicamente antineoplazice (taxani)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 xml:space="preserve">Rokona, comprimate filmate 50 mg N15 </w:t>
            </w:r>
          </w:p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(DCI: Fluvoxamin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Rafarma SA, Rus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spacing w:val="-1"/>
                <w:w w:val="105"/>
                <w:lang w:val="ro-RO"/>
              </w:rPr>
            </w:pPr>
            <w:r>
              <w:rPr>
                <w:spacing w:val="-1"/>
                <w:w w:val="105"/>
                <w:lang w:val="ro-RO"/>
              </w:rPr>
              <w:t>Antidepresive, inhibitori selectivi ai recaptării serotoninei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lang w:val="ro-RO"/>
              </w:rPr>
              <w:t>Rokona, comprimate filmate 100 mg N15, N15x2 (DCI: Fluvoxamin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Rafarma SA, Rus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spacing w:val="-1"/>
                <w:w w:val="105"/>
                <w:lang w:val="ro-RO"/>
              </w:rPr>
            </w:pPr>
            <w:r>
              <w:rPr>
                <w:spacing w:val="-1"/>
                <w:w w:val="105"/>
                <w:lang w:val="ro-RO"/>
              </w:rPr>
              <w:t>Antidepresive, inhibitori selectivi ai recaptării serotoninei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Eucasprey Turbo 1 mg/ml spray nazal, soluţie 10 ml N1 (DCI: Xylometazolin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 xml:space="preserve">Sperco-Ucraina ÎM Ucraina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/>
            </w:pPr>
            <w:r>
              <w:rPr>
                <w:spacing w:val="-1"/>
                <w:w w:val="105"/>
                <w:lang w:val="ro-RO"/>
              </w:rPr>
              <w:t>Decongestionante nazale de uz topic, simpatomimetice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EMBOQUIS 2,5 mg comprimate filmate N10, N20, N56, N60 (DCI: Apixaban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Nobel Ilac Sanayii Ve Ticaret A.Ş.,</w:t>
            </w:r>
          </w:p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Turc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spacing w:val="-1"/>
                <w:w w:val="105"/>
                <w:lang w:val="ro-RO"/>
              </w:rPr>
            </w:pPr>
            <w:r>
              <w:rPr>
                <w:spacing w:val="-1"/>
                <w:w w:val="105"/>
                <w:lang w:val="ro-RO"/>
              </w:rPr>
              <w:t>Medicamente antitrombotice, inhibitori direcţi ai factorului Xa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bookmarkStart w:id="4" w:name="_Hlk180588458"/>
            <w:bookmarkEnd w:id="4"/>
            <w:r>
              <w:rPr>
                <w:lang w:val="ro-RO"/>
              </w:rPr>
              <w:t>EMBOQUIS 5 mg comprimate filmate N56, N60 (DCI: Apixabanum)</w:t>
            </w:r>
          </w:p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</w:r>
            <w:bookmarkStart w:id="5" w:name="_Hlk180588458"/>
            <w:bookmarkStart w:id="6" w:name="_Hlk180588458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Nobel Ilac Sanayii Ve Ticaret A.Ş.,</w:t>
            </w:r>
          </w:p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Turc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spacing w:val="-1"/>
                <w:w w:val="105"/>
                <w:lang w:val="ro-RO"/>
              </w:rPr>
            </w:pPr>
            <w:r>
              <w:rPr>
                <w:spacing w:val="-1"/>
                <w:w w:val="105"/>
                <w:lang w:val="ro-RO"/>
              </w:rPr>
              <w:t>Medicamente antitrombotice, inhibitori direcţi ai factorului Xa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Analgin-BP 500 mg comprimate N10, N10x1, N10x10 (DCI: Metamizoli natr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 xml:space="preserve">SC Balkan Pharmaceuticals SRL Republica Moldova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spacing w:val="-1"/>
                <w:w w:val="105"/>
                <w:lang w:val="ro-RO"/>
              </w:rPr>
            </w:pPr>
            <w:r>
              <w:rPr>
                <w:spacing w:val="-1"/>
                <w:w w:val="105"/>
                <w:lang w:val="ro-RO"/>
              </w:rPr>
              <w:t>Analgezice; alte analgezice şi antipiretice; pirazolone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 xml:space="preserve">Cefotaxim 1 g, pulbere pentru soluție injectabilă/perfuzabilă 1 g N1 </w:t>
            </w:r>
          </w:p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(DCI: Cefotaxim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Biosintez SAD, Rus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spacing w:val="-1"/>
                <w:w w:val="105"/>
                <w:lang w:val="ro-RO"/>
              </w:rPr>
            </w:pPr>
            <w:r>
              <w:rPr>
                <w:spacing w:val="-1"/>
                <w:w w:val="105"/>
                <w:lang w:val="ro-RO"/>
              </w:rPr>
              <w:t>Cefalosporine de generaţia a III-a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 xml:space="preserve">Zetor 10 mg comprimate filmate N10x3 </w:t>
            </w:r>
          </w:p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(DCI: Rosuvastatin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lang w:val="ro-RO"/>
              </w:rPr>
              <w:t>GM Pharmaceuticals Ltd., Georg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spacing w:val="-1"/>
                <w:w w:val="105"/>
                <w:lang w:val="ro-RO"/>
              </w:rPr>
            </w:pPr>
            <w:r>
              <w:rPr>
                <w:spacing w:val="-1"/>
                <w:w w:val="105"/>
                <w:lang w:val="ro-RO"/>
              </w:rPr>
              <w:t>Inhibitori ai HMG-CoA reductazei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 xml:space="preserve">Zetor 20 mg comprimate filmate N10x3 </w:t>
            </w:r>
          </w:p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(DCI: Rosuvastatin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GM Pharmaceuticals Ltd., Georg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spacing w:val="-1"/>
                <w:w w:val="105"/>
                <w:lang w:val="ro-RO"/>
              </w:rPr>
            </w:pPr>
            <w:r>
              <w:rPr>
                <w:spacing w:val="-1"/>
                <w:w w:val="105"/>
                <w:lang w:val="ro-RO"/>
              </w:rPr>
              <w:t>Inhibitori ai HMG-CoA reductazei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</w:t>
            </w:r>
          </w:p>
          <w:p>
            <w:pPr>
              <w:pStyle w:val="Normal"/>
              <w:ind w:right="5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 xml:space="preserve">Flusicold 600 mg/10 mg granule N10 </w:t>
            </w:r>
          </w:p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(DCI: Paracetamolum + Phenylephrini hydrochlorid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Centro Impex SRL, Republica Moldov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spacing w:val="-1"/>
                <w:w w:val="105"/>
                <w:lang w:val="ro-RO"/>
              </w:rPr>
            </w:pPr>
            <w:r>
              <w:rPr>
                <w:spacing w:val="-1"/>
                <w:w w:val="105"/>
                <w:lang w:val="ro-RO"/>
              </w:rPr>
              <w:t>Alte analgezice/Paracetamol, asocieri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 xml:space="preserve">Vanlerc 10 mg comprimate filmate N10x3 </w:t>
            </w:r>
          </w:p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(DCI: Lercanidipinum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 xml:space="preserve">Uzina de vitamine din Kiev SA Ucraina 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/>
            </w:pPr>
            <w:r>
              <w:rPr>
                <w:spacing w:val="-1"/>
                <w:w w:val="105"/>
                <w:lang w:val="ro-RO"/>
              </w:rPr>
              <w:t>Blocante selective ale canalelor de calciu cu efecte preponderent vasculare. Derivați de dihidropiridină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 xml:space="preserve">Vanlerc 20 mg comprimate filmate N10x3 </w:t>
            </w:r>
          </w:p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(DCI: Lercanidipinum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57" w:right="57" w:hanging="0"/>
              <w:outlineLvl w:val="2"/>
              <w:rPr>
                <w:spacing w:val="-1"/>
                <w:w w:val="105"/>
                <w:lang w:val="ro-RO"/>
              </w:rPr>
            </w:pPr>
            <w:r>
              <w:rPr>
                <w:spacing w:val="-1"/>
                <w:w w:val="105"/>
                <w:lang w:val="ro-RO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 xml:space="preserve">Guna-Rerio picături orale, soluţie 30 ml N1 </w:t>
            </w:r>
          </w:p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(DCI: Combinați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 xml:space="preserve">GUNA S.p.a. Italia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/>
            </w:pPr>
            <w:r>
              <w:rPr>
                <w:spacing w:val="-1"/>
                <w:w w:val="105"/>
                <w:lang w:val="ro-RO"/>
              </w:rPr>
              <w:t>Medicament homeopat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bCs/>
                <w:lang w:val="en-US"/>
              </w:rPr>
              <w:t>Fluorouracil 500 mg/10 ml soluţie injectabilă/ perfuzabilă 10 ml N1 (DCI: Fluorouracil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bCs/>
                <w:lang w:val="en-US"/>
              </w:rPr>
              <w:t>Naprod Life Sciences Private Limited, Ind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spacing w:val="-1"/>
                <w:w w:val="105"/>
                <w:lang w:val="ro-RO"/>
              </w:rPr>
            </w:pPr>
            <w:r>
              <w:rPr>
                <w:bCs/>
                <w:lang w:val="ro-RO"/>
              </w:rPr>
              <w:t xml:space="preserve">Agenți antineoplazici; Antimetaboliți; Analogi ai bazelor pirimidinice 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bCs/>
                <w:lang w:val="en-US"/>
              </w:rPr>
              <w:t>Sacuval 24 mg/26 mg, comprimate filmate 24 mg/26 mg N7x2, N7x4 (DCI: Sacubitrilum + Valsartan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bCs/>
                <w:lang w:val="en-US"/>
              </w:rPr>
              <w:t>Getz Pharma (Private) Limited, Pakista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dicamente care acționează asupra sistemului renină-angiotensină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spacing w:val="-1"/>
                <w:w w:val="105"/>
                <w:lang w:val="ro-RO"/>
              </w:rPr>
            </w:pPr>
            <w:r>
              <w:rPr>
                <w:bCs/>
                <w:lang w:val="ro-RO"/>
              </w:rPr>
              <w:t>blocanți ai receptorilor angiotensinei II (BRA), alte asocieri,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bCs/>
                <w:lang w:val="en-US"/>
              </w:rPr>
              <w:t>Sacuval 49 mg/51 mg, comprimate filmate 49 mg/51 mg N7x2, N7x4 (DCI: Sacubitrilum + Valsartan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bCs/>
                <w:lang w:val="en-US"/>
              </w:rPr>
              <w:t>Getz Pharma (Private) Limited, Pakista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dicamente care acționează asupra sistemului renină-angiotensină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spacing w:val="-1"/>
                <w:w w:val="105"/>
                <w:lang w:val="ro-RO"/>
              </w:rPr>
            </w:pPr>
            <w:r>
              <w:rPr>
                <w:bCs/>
                <w:lang w:val="ro-RO"/>
              </w:rPr>
              <w:t>blocanți ai receptorilor angiotensinei II (BRA), alte asocieri,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bCs/>
                <w:lang w:val="en-US"/>
              </w:rPr>
              <w:t>Sacuval 97 mg/103 mg, comprimate filmate 97 mg/103 mg N7x2, N7x4 (DCI: Sacubitrilum + Valsartan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bCs/>
                <w:lang w:val="en-US"/>
              </w:rPr>
              <w:t>Getz Pharma (Private) Limited, Pakista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dicamente care acționează asupra sistemului renină-angiotensină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57" w:right="57" w:hanging="0"/>
              <w:outlineLvl w:val="2"/>
              <w:rPr>
                <w:spacing w:val="-1"/>
                <w:w w:val="105"/>
                <w:lang w:val="ro-RO"/>
              </w:rPr>
            </w:pPr>
            <w:r>
              <w:rPr>
                <w:bCs/>
                <w:lang w:val="ro-RO"/>
              </w:rPr>
              <w:t>blocanți ai receptorilor angiotensinei II (BRA), alte asocieri,</w:t>
            </w:r>
          </w:p>
        </w:tc>
      </w:tr>
    </w:tbl>
    <w:p>
      <w:pPr>
        <w:pStyle w:val="Normal"/>
        <w:ind w:right="5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8" w:right="58" w:hanging="58"/>
        <w:rPr>
          <w:b/>
          <w:b/>
          <w:lang w:val="ro-RO"/>
        </w:rPr>
      </w:pPr>
      <w:bookmarkStart w:id="7" w:name="_Hlk176777221"/>
      <w:bookmarkEnd w:id="7"/>
      <w:r>
        <w:rPr>
          <w:b/>
          <w:lang w:val="ro-RO"/>
        </w:rPr>
        <w:t>Autorizare repetată, procedură generală</w:t>
      </w:r>
    </w:p>
    <w:p>
      <w:pPr>
        <w:pStyle w:val="Normal"/>
        <w:ind w:left="58" w:right="58" w:hanging="0"/>
        <w:rPr>
          <w:b/>
          <w:b/>
          <w:lang w:val="ro-RO"/>
        </w:rPr>
      </w:pPr>
      <w:r>
        <w:rPr>
          <w:b/>
          <w:lang w:val="ro-RO"/>
        </w:rPr>
      </w:r>
      <w:bookmarkStart w:id="8" w:name="_Hlk176777221"/>
      <w:bookmarkStart w:id="9" w:name="_Hlk176777221"/>
      <w:bookmarkEnd w:id="9"/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4111"/>
        <w:gridCol w:w="4837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b/>
                <w:b/>
                <w:lang w:val="ro-RO"/>
              </w:rPr>
            </w:pPr>
            <w:bookmarkStart w:id="10" w:name="_Hlk176777237"/>
            <w:bookmarkEnd w:id="10"/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ind w:left="58" w:right="5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8" w:right="5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produs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b/>
                <w:lang w:val="ro-RO"/>
              </w:rPr>
              <w:t>Deţinător, Producă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b/>
                <w:bCs/>
                <w:lang w:val="ro-RO"/>
              </w:rPr>
              <w:t>Grupa farmacoterapeutică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o-RO"/>
              </w:rPr>
            </w:pPr>
            <w:r>
              <w:rPr>
                <w:lang w:val="ro-RO"/>
              </w:rPr>
              <w:t>Rinobaby Kids 0,25 mg/ml picături nazale, soluţie 10 ml N1 (DCI: Oxymetazolinu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SC Flumed-Farm SRL, Republica Moldov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o-RO"/>
              </w:rPr>
            </w:pPr>
            <w:r>
              <w:rPr>
                <w:lang w:val="ro-RO"/>
              </w:rPr>
              <w:t>Decongestionante și alte preparate nazale de uz topic, simpatomimetice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o-RO"/>
              </w:rPr>
            </w:pPr>
            <w:r>
              <w:rPr>
                <w:lang w:val="ro-RO"/>
              </w:rPr>
              <w:t>Rinobaby  0,1 mg/ml picături nazale, soluţie 10 ml N1 (DCI: Oxymetazolinu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SC Flumed-Farm SRL, Republica Moldov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val="ro-RO"/>
              </w:rPr>
            </w:pPr>
            <w:r>
              <w:rPr>
                <w:lang w:val="ro-RO"/>
              </w:rPr>
              <w:t>Decongestionante și alte preparate nazale de uz topic, simpatomimetice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bookmarkStart w:id="11" w:name="_Hlk180588667"/>
            <w:r>
              <w:rPr>
                <w:lang w:val="ro-RO"/>
              </w:rPr>
              <w:t xml:space="preserve">Neogabin 75 mg capsule </w:t>
            </w:r>
            <w:bookmarkEnd w:id="11"/>
            <w:r>
              <w:rPr>
                <w:lang w:val="ro-RO"/>
              </w:rPr>
              <w:t xml:space="preserve">N10x3, N10x6 </w:t>
            </w:r>
          </w:p>
          <w:p>
            <w:pPr>
              <w:pStyle w:val="Normal"/>
              <w:ind w:right="57" w:hanging="0"/>
              <w:rPr>
                <w:lang w:val="ro-RO"/>
              </w:rPr>
            </w:pPr>
            <w:bookmarkStart w:id="12" w:name="_Hlk180588679"/>
            <w:r>
              <w:rPr>
                <w:lang w:val="ro-RO"/>
              </w:rPr>
              <w:t>(DCI: Pregabalinum)</w:t>
            </w:r>
            <w:bookmarkEnd w:id="1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Acino Ucraina SRL, Ucrain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Antiepileptice, alte antiepileptice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 xml:space="preserve">Neogabin 150 mg capsule N10x3, N10x6 </w:t>
            </w:r>
          </w:p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(DCI: Pregabalinu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Acino Ucraina SRL, Ucrain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Antiepileptice, alte antiepileptice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AntiGripal Kids cu gust de portocală 250 mg/30 mg/2 mg pulbere pentru soluţie orală N10, N30 (DCI: Paracetamolum + Pseudoephedrini hydrochloridum + Chlorpheniramini maleas)</w:t>
            </w:r>
          </w:p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SC Balkan Pharmaceuticals SRL Republica Moldov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lang w:val="ro-RO"/>
              </w:rPr>
            </w:pPr>
            <w:r>
              <w:rPr>
                <w:rFonts w:eastAsia="Times New Roman"/>
                <w:bCs/>
                <w:lang w:val="ro-RO"/>
              </w:rPr>
              <w:t>Alte analgezice și antipiretice. Paracetamol, în combinaţie cu alte preparate cu excepţia psiholepticelor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 xml:space="preserve">AntiGripal cu gust de portocală 500 mg/60 mg/4 mg pulbere pentru soluţie orală N10, N30 </w:t>
            </w:r>
          </w:p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(DCI: Paracetamolum + Pseudoephedrini hydrochloridum + Chlorpheniramini maleas)</w:t>
            </w:r>
          </w:p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SC Balkan Pharmaceuticals SRL Republica Moldov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lang w:val="ro-RO"/>
              </w:rPr>
            </w:pPr>
            <w:r>
              <w:rPr>
                <w:rFonts w:eastAsia="Times New Roman"/>
                <w:bCs/>
                <w:lang w:val="ro-RO"/>
              </w:rPr>
              <w:t>Alte analgezice și antipiretice. Paracetamol, în combinaţie cu alte preparate cu excepţia psiholepticelor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Indapamid-BP 2,5 mg comprimate filmate N10x3 (DCI: Indapamidu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SC Balkan Pharmaceuticals SRL Republica Moldova</w:t>
            </w:r>
          </w:p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lang w:val="ro-RO"/>
              </w:rPr>
            </w:pPr>
            <w:r>
              <w:rPr>
                <w:rFonts w:eastAsia="Times New Roman"/>
                <w:bCs/>
                <w:lang w:val="ro-RO"/>
              </w:rPr>
              <w:t>Diuretice cu efect moderat, exclusiv tiazide; sulfonamide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Rhinostop® HOT 500 mg/60 mg granule pentru soluţie orală 1,5 g N8 (DCI: Paracetamolum + Pseudoephedrinu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Bosnalijek, Pharmaceutical and Chemical Industry JSC Bosnia şi Herţegovin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lang w:val="ro-RO"/>
              </w:rPr>
            </w:pPr>
            <w:r>
              <w:rPr>
                <w:rFonts w:eastAsia="Times New Roman"/>
                <w:bCs/>
                <w:lang w:val="ro-RO"/>
              </w:rPr>
              <w:t>Decongestionante nazale de uz sistemic; pseudoefedrina, combinații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bookmarkStart w:id="13" w:name="_Hlk180588850"/>
            <w:r>
              <w:rPr>
                <w:lang w:val="ro-RO"/>
              </w:rPr>
              <w:t>MIBZO 3,5 mg pulbere pentru soluţie injectabilă N1, N10 (DCI: Bortezomibum)</w:t>
            </w:r>
            <w:bookmarkEnd w:id="1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lang w:val="ro-RO"/>
              </w:rPr>
              <w:t>MSN Laboratories Pvt. Limited India / MSN Laboratories Pvt. Limited Ind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lang w:val="ro-RO"/>
              </w:rPr>
            </w:pPr>
            <w:r>
              <w:rPr>
                <w:rFonts w:eastAsia="Times New Roman"/>
                <w:bCs/>
                <w:lang w:val="ro-RO"/>
              </w:rPr>
              <w:t>Antineoplazice, alte antineoplazice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Amoklavin BID Forte 400 mg/57 mg/5 ml pulbere pentru suspensie orală, 100 ml N1 (DCI: Amoxicillinum + Acidum clavulanicu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Deva Holding A.Ş., Tur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lang w:val="ro-RO"/>
              </w:rPr>
            </w:pPr>
            <w:r>
              <w:rPr>
                <w:rFonts w:eastAsia="Times New Roman"/>
                <w:bCs/>
                <w:lang w:val="ro-RO"/>
              </w:rPr>
              <w:t>Combinaţii de peniciline, inclusiv inhibitori de beta-lactamază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 xml:space="preserve">Zonik 75 mg capsule N14; N14x2; N14x4 </w:t>
            </w:r>
          </w:p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(DCI: Pregabalinum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Kusum Healthcare Pvt.Ltd, India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lang w:val="ro-RO"/>
              </w:rPr>
            </w:pPr>
            <w:r>
              <w:rPr>
                <w:rFonts w:eastAsia="Times New Roman"/>
                <w:bCs/>
                <w:lang w:val="ro-RO"/>
              </w:rPr>
              <w:t>Antiepileptice, alte antiepileptice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lang w:val="ro-RO"/>
              </w:rPr>
              <w:t>Zonik 150 mg capsule N14; N14x2; N14x4 (DCI: Pregabalinum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lang w:val="ro-RO"/>
              </w:rPr>
            </w:pPr>
            <w:r>
              <w:rPr>
                <w:rFonts w:eastAsia="Times New Roman"/>
                <w:bCs/>
                <w:lang w:val="ro-RO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bCs/>
                <w:lang w:val="en-US"/>
              </w:rPr>
              <w:t>Pentoxifilin-Zdorovie 20 mg/ml soluţie injectabilă 5 ml N5, N5x2 (DCI: Pentoxifyllinu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ro-RO"/>
              </w:rPr>
            </w:pPr>
            <w:r>
              <w:rPr>
                <w:bCs/>
                <w:lang w:val="en-US"/>
              </w:rPr>
              <w:t>Compania farmaceutică "Zdorovie" SRL Ucraina / Compania farmaceutică "Zdorovie" SRL Ucrain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Cs/>
                <w:lang w:val="ro-RO"/>
              </w:rPr>
            </w:pPr>
            <w:r>
              <w:rPr>
                <w:bCs/>
                <w:lang w:val="en-US"/>
              </w:rPr>
              <w:t>Vasodilatator periferic</w:t>
            </w:r>
          </w:p>
        </w:tc>
      </w:tr>
    </w:tbl>
    <w:p>
      <w:pPr>
        <w:pStyle w:val="Normal"/>
        <w:ind w:right="57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7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57" w:hanging="0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40" w:top="668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1495</wp:posOffset>
              </wp:positionH>
              <wp:positionV relativeFrom="paragraph">
                <wp:posOffset>2620645</wp:posOffset>
              </wp:positionV>
              <wp:extent cx="6229350" cy="0"/>
              <wp:effectExtent l="0" t="5080" r="0" b="5080"/>
              <wp:wrapNone/>
              <wp:docPr id="3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85pt,206.35pt" to="532.3pt,206.35pt" ID="Прямая соединительная линия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77800</wp:posOffset>
              </wp:positionH>
              <wp:positionV relativeFrom="paragraph">
                <wp:posOffset>162560</wp:posOffset>
              </wp:positionV>
              <wp:extent cx="9664700" cy="0"/>
              <wp:effectExtent l="0" t="5080" r="0" b="5080"/>
              <wp:wrapNone/>
              <wp:docPr id="4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6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12.8pt" to="746.95pt,12.8pt" ID="Прямая соединительная линия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03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"/>
      <w:gridCol w:w="2505"/>
      <w:gridCol w:w="3309"/>
      <w:gridCol w:w="5850"/>
      <w:gridCol w:w="1350"/>
      <w:gridCol w:w="1080"/>
    </w:tblGrid>
    <w:tr>
      <w:trPr/>
      <w:tc>
        <w:tcPr>
          <w:tcW w:w="936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eastAsia="en-US"/>
            </w:rPr>
            <w:t>Ediția:</w:t>
          </w:r>
        </w:p>
      </w:tc>
      <w:tc>
        <w:tcPr>
          <w:tcW w:w="2505" w:type="dxa"/>
          <w:tcBorders/>
        </w:tcPr>
        <w:p>
          <w:pPr>
            <w:pStyle w:val="Footer"/>
            <w:jc w:val="both"/>
            <w:rPr>
              <w:rFonts w:ascii="Calibri" w:hAnsi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eastAsia="en-US"/>
            </w:rPr>
            <w:t>01</w:t>
          </w:r>
        </w:p>
      </w:tc>
      <w:tc>
        <w:tcPr>
          <w:tcW w:w="3309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ro-RO" w:eastAsia="en-US"/>
            </w:rPr>
            <w:t xml:space="preserve">                     </w:t>
          </w:r>
          <w:r>
            <w:rPr>
              <w:rFonts w:cs="Calibri" w:ascii="Calibri" w:hAnsi="Calibri"/>
              <w:b/>
              <w:sz w:val="22"/>
              <w:szCs w:val="22"/>
              <w:lang w:eastAsia="en-US"/>
            </w:rPr>
            <w:t>Data:</w:t>
          </w: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12.03.2018</w:t>
          </w:r>
        </w:p>
      </w:tc>
      <w:tc>
        <w:tcPr>
          <w:tcW w:w="5850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</w:tc>
      <w:tc>
        <w:tcPr>
          <w:tcW w:w="1350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eastAsia="en-US"/>
            </w:rPr>
            <w:t xml:space="preserve">Pagina    </w:t>
          </w:r>
          <w:r>
            <w:rPr>
              <w:rFonts w:cs="Calibri" w:ascii="Calibri" w:hAnsi="Calibri"/>
              <w:b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  <w:lang w:eastAsia="en-US"/>
            </w:rPr>
            <w:instrText xml:space="preserve"> PAGE \* ARABIC </w:instrText>
          </w:r>
          <w:r>
            <w:rPr>
              <w:sz w:val="22"/>
              <w:b/>
              <w:szCs w:val="22"/>
              <w:rFonts w:cs="Calibri" w:ascii="Calibri" w:hAnsi="Calibri"/>
              <w:lang w:eastAsia="en-US"/>
            </w:rPr>
            <w:fldChar w:fldCharType="separate"/>
          </w:r>
          <w:r>
            <w:rPr>
              <w:sz w:val="22"/>
              <w:b/>
              <w:szCs w:val="22"/>
              <w:rFonts w:cs="Calibri" w:ascii="Calibri" w:hAnsi="Calibri"/>
              <w:lang w:eastAsia="en-US"/>
            </w:rPr>
            <w:t>6</w:t>
          </w:r>
          <w:r>
            <w:rPr>
              <w:sz w:val="22"/>
              <w:b/>
              <w:szCs w:val="22"/>
              <w:rFonts w:cs="Calibri" w:ascii="Calibri" w:hAnsi="Calibri"/>
              <w:lang w:eastAsia="en-US"/>
            </w:rPr>
            <w:fldChar w:fldCharType="end"/>
          </w:r>
        </w:p>
      </w:tc>
      <w:tc>
        <w:tcPr>
          <w:tcW w:w="1080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eastAsia="en-US"/>
            </w:rPr>
            <w:t xml:space="preserve">din  </w:t>
          </w:r>
          <w:r>
            <w:rPr>
              <w:rFonts w:cs="Calibri" w:ascii="Calibri" w:hAnsi="Calibri"/>
              <w:b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  <w:lang w:eastAsia="en-US"/>
            </w:rPr>
            <w:instrText xml:space="preserve"> NUMPAGES \* ARABIC </w:instrText>
          </w:r>
          <w:r>
            <w:rPr>
              <w:sz w:val="22"/>
              <w:b/>
              <w:szCs w:val="22"/>
              <w:rFonts w:cs="Calibri" w:ascii="Calibri" w:hAnsi="Calibri"/>
              <w:lang w:eastAsia="en-US"/>
            </w:rPr>
            <w:fldChar w:fldCharType="separate"/>
          </w:r>
          <w:r>
            <w:rPr>
              <w:sz w:val="22"/>
              <w:b/>
              <w:szCs w:val="22"/>
              <w:rFonts w:cs="Calibri" w:ascii="Calibri" w:hAnsi="Calibri"/>
              <w:lang w:eastAsia="en-US"/>
            </w:rPr>
            <w:t>6</w:t>
          </w:r>
          <w:r>
            <w:rPr>
              <w:sz w:val="22"/>
              <w:b/>
              <w:szCs w:val="22"/>
              <w:rFonts w:cs="Calibri" w:ascii="Calibri" w:hAnsi="Calibri"/>
              <w:lang w:eastAsia="en-US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  <w:lang w:val="ro-RO"/>
      </w:rPr>
    </w:pPr>
    <w:r>
      <w:rPr>
        <w:rFonts w:cs="Verdana" w:ascii="Verdana" w:hAnsi="Verdana"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27785</wp:posOffset>
          </wp:positionH>
          <wp:positionV relativeFrom="paragraph">
            <wp:posOffset>-224155</wp:posOffset>
          </wp:positionV>
          <wp:extent cx="6686550" cy="732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7800</wp:posOffset>
              </wp:positionH>
              <wp:positionV relativeFrom="paragraph">
                <wp:posOffset>74295</wp:posOffset>
              </wp:positionV>
              <wp:extent cx="9664700" cy="0"/>
              <wp:effectExtent l="0" t="5080" r="0" b="5080"/>
              <wp:wrapNone/>
              <wp:docPr id="2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6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5.85pt" to="746.95pt,5.85pt" ID="Прямая соединительная линия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numPr>
        <w:ilvl w:val="0"/>
        <w:numId w:val="0"/>
      </w:numPr>
      <w:ind w:right="57" w:hanging="0"/>
      <w:jc w:val="right"/>
      <w:outlineLvl w:val="0"/>
      <w:rPr>
        <w:rFonts w:ascii="Calibri" w:hAnsi="Calibri" w:cs="Calibri"/>
        <w:i/>
        <w:i/>
        <w:lang w:val="ro-RO"/>
      </w:rPr>
    </w:pPr>
    <w:r>
      <w:rPr>
        <w:rFonts w:cs="Calibri" w:ascii="Calibri" w:hAnsi="Calibri"/>
        <w:i/>
        <w:lang w:val="ro-RO"/>
      </w:rPr>
      <w:t>Anexa 6</w:t>
    </w:r>
  </w:p>
  <w:p>
    <w:pPr>
      <w:pStyle w:val="Normal"/>
      <w:numPr>
        <w:ilvl w:val="0"/>
        <w:numId w:val="0"/>
      </w:numPr>
      <w:ind w:right="57" w:hanging="0"/>
      <w:outlineLvl w:val="0"/>
      <w:rPr>
        <w:rFonts w:ascii="Calibri" w:hAnsi="Calibri" w:cs="Calibri"/>
        <w:b/>
        <w:b/>
        <w:sz w:val="28"/>
        <w:szCs w:val="28"/>
        <w:lang w:val="ro-RO"/>
      </w:rPr>
    </w:pPr>
    <w:r>
      <w:rPr>
        <w:rFonts w:cs="Calibri" w:ascii="Calibri" w:hAnsi="Calibri"/>
        <w:b/>
        <w:sz w:val="28"/>
        <w:szCs w:val="28"/>
        <w:lang w:val="ro-RO"/>
      </w:rPr>
      <w:t xml:space="preserve">15.SOP-01:Rg06   </w:t>
      <w:tab/>
      <w:t xml:space="preserve">                                                                                                      Registrul produsele medicamentoase avizate </w:t>
    </w:r>
  </w:p>
  <w:p>
    <w:pPr>
      <w:pStyle w:val="Normal"/>
      <w:numPr>
        <w:ilvl w:val="0"/>
        <w:numId w:val="0"/>
      </w:numPr>
      <w:ind w:right="57" w:hanging="0"/>
      <w:jc w:val="right"/>
      <w:outlineLvl w:val="0"/>
      <w:rPr>
        <w:rFonts w:ascii="Calibri" w:hAnsi="Calibri" w:cs="Calibri"/>
        <w:b/>
        <w:b/>
        <w:sz w:val="28"/>
        <w:szCs w:val="28"/>
        <w:lang w:val="ro-RO"/>
      </w:rPr>
    </w:pPr>
    <w:r>
      <w:rPr>
        <w:rFonts w:cs="Calibri" w:ascii="Calibri" w:hAnsi="Calibri"/>
        <w:b/>
        <w:sz w:val="28"/>
        <w:szCs w:val="28"/>
        <w:lang w:val="ro-RO"/>
      </w:rPr>
      <w:t>pozitiv în rezultatul expertizei şi testării de către LCC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ro-RO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wheadline">
    <w:name w:val="mw-headline"/>
    <w:qFormat/>
    <w:rPr/>
  </w:style>
  <w:style w:type="character" w:styleId="Toctext">
    <w:name w:val="toctex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Tocnumber">
    <w:name w:val="tocnumber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5:00Z</dcterms:created>
  <dc:creator>Tatiana Armasu-Furdui</dc:creator>
  <dc:description/>
  <cp:keywords/>
  <dc:language>en-US</dc:language>
  <cp:lastModifiedBy>Dumitrita Misac</cp:lastModifiedBy>
  <cp:lastPrinted>2024-10-23T15:03:00Z</cp:lastPrinted>
  <dcterms:modified xsi:type="dcterms:W3CDTF">2024-10-23T12:19:00Z</dcterms:modified>
  <cp:revision>171</cp:revision>
  <dc:subject/>
  <dc:title>Informaţie cu privire la produsele medicamentoase avizate pozitiv</dc:title>
</cp:coreProperties>
</file>